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BIOUPTAKE etoxicity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10-09T10:16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