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“</w:t>
          </w:r>
          <w:r>
            <w:rPr>
              <w:bCs/>
              <w:sz w:val="20"/>
              <w:lang w:val="en-US"/>
            </w:rPr>
            <w:t>Roadmap for the Evaluation of Product Quality Criteria for water related Circular Economy Products: Defining Product Types, Key Performance Indicators (KPIs), and Methods of Proof for Product Certification”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BOOST-IN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7-07T12:39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