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NANOBLOC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6-11T07:12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