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VeriFish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5-16T13:07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