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/>
              <w:b/>
            </w:rPr>
          </w:pPr>
          <w:r>
            <w:rPr>
              <w:b/>
            </w:rPr>
            <w:t>Document: Project plan CEN Workshop on Methods for enhancing industrial human-robot collaboration and cooperation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4-15T11:49:00Z</dcterms:modified>
  <cp:revision>17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