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 xml:space="preserve">Document: </w:t>
          </w:r>
          <w:r>
            <w:rPr>
              <w:b/>
            </w:rPr>
            <w:t>Project plan CEN Workshop “</w:t>
          </w:r>
          <w:r>
            <w:rPr>
              <w:b/>
              <w:bCs/>
            </w:rPr>
            <w:t>Electrochemical characterisation at laboratory scale of non-noble porous metal-based electrodes for hydrogen generation in acidic medium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4-10T14:43:00Z</dcterms:modified>
  <cp:revision>1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