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“Pre-normative plan for H2 applications to passenger ships - Guidelines for H2 passenger ships from the early stage of design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E-Shyips - Pre-normative plan for H2 applications to passenger ships - Guidelines for H2 passenger ships from the early stage of design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6:00Z</dcterms:created>
  <dc:creator>dow</dc:creator>
  <dc:description>FORM (ISO)</dc:description>
  <cp:keywords/>
  <dc:language>en-US</dc:language>
  <cp:lastModifiedBy>Carreira da Cruz Marc-Antoine</cp:lastModifiedBy>
  <cp:lastPrinted>2001-10-25T14:04:00Z</cp:lastPrinted>
  <dcterms:modified xsi:type="dcterms:W3CDTF">2024-06-10T11:13:00Z</dcterms:modified>
  <cp:revision>8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