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>Document:</w:t>
          </w:r>
        </w:p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Draft CWA COVR 'Safety in close human-robot interaction procedures for validation tests' for commenting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Project: CEN CWA ‘Safety in close human-robot interaction: procedures for validation tests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1:00Z</dcterms:created>
  <dc:creator>dow</dc:creator>
  <dc:description>FORM (ISO)</dc:description>
  <cp:keywords/>
  <dc:language>en-US</dc:language>
  <cp:lastModifiedBy>Amirifar Nooshin</cp:lastModifiedBy>
  <cp:lastPrinted>2001-10-25T14:04:00Z</cp:lastPrinted>
  <dcterms:modified xsi:type="dcterms:W3CDTF">2021-11-30T08:2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